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352"/>
      </w:tblGrid>
      <w:tr>
        <w:trPr>
          <w:trHeight w:val="510" w:hRule="atLeast"/>
        </w:trPr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«___» ___________20</w:t>
            </w:r>
            <w:r>
              <w:rPr>
                <w:lang w:val="en-US"/>
              </w:rPr>
              <w:t>__</w:t>
            </w:r>
            <w:r>
              <w:rPr/>
              <w:t xml:space="preserve">г.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кспедитору ООО «ТЛК Регион»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Клиента 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ЗАЯВКА </w:t>
      </w:r>
      <w:r>
        <w:rPr/>
        <w:t>КЛИЕН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шу оказать экспедиторские услуги по доставке груза: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8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отправител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грузоотправителя/место нахождения груза (заполняется при необходимости принятия груза по его местонахождению в случае несовпадения с адресом грузоотправителя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грузоотправител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грузоотправител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за, его стоимость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, вид упаков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с брутто, нетто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готовности груз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нкт назнач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лучатель (название компании или Ф.И.О.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грузополучател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грузополучателя с указанием кода и населенного пункт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ется при оплате по безналичному расчету. </w:t>
            </w:r>
          </w:p>
          <w:p>
            <w:pPr>
              <w:pStyle w:val="Normal"/>
              <w:rPr/>
            </w:pPr>
            <w:r>
              <w:rPr/>
              <w:t>Название, ИНН\КПП, юридический адрес плательщика, почтовый адрес для доставки оригиналов документов (счета, счет-фактуры, акта выполненных рабо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ефон и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плательщика для выставления счета на оплату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ный к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а происхождения груз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транспорт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упаковк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хование груза </w:t>
            </w:r>
          </w:p>
          <w:p>
            <w:pPr>
              <w:pStyle w:val="Normal"/>
              <w:rPr/>
            </w:pPr>
            <w:r>
              <w:rPr/>
              <w:t>(Страховой тариф 0,</w:t>
            </w:r>
            <w:r>
              <w:rPr>
                <w:lang w:val="en-US"/>
              </w:rPr>
              <w:t>1</w:t>
            </w:r>
            <w:r>
              <w:rPr/>
              <w:t>% от объявленной стоимости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уется/не требуется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(доставка до двери получателя, нестандартные размеры и вес груза, режим перевозки и т.п.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(______________________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jc w:val="center"/>
    </w:pPr>
    <w:rPr>
      <w:b/>
      <w:sz w:val="36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7:00Z</dcterms:created>
  <dc:creator>MTK</dc:creator>
  <dc:description/>
  <cp:keywords/>
  <dc:language>en-US</dc:language>
  <cp:lastModifiedBy>RePack by Diakov</cp:lastModifiedBy>
  <cp:lastPrinted>2004-05-20T16:52:00Z</cp:lastPrinted>
  <dcterms:modified xsi:type="dcterms:W3CDTF">2021-06-02T07:27:00Z</dcterms:modified>
  <cp:revision>2</cp:revision>
  <dc:subject/>
  <dc:title>Заявка на экспедирование</dc:title>
</cp:coreProperties>
</file>